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下的沉默承诺入戏扶他情感的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，斑驳地洒在桌上的一杯柠檬茶上。茶香四溢，与空气中的花香相互融合，让人心情愉悦。这个场景，或许只是一杯普通的柠檬茶，但它背后，却藏着一段复杂的情感纠葛。</w:t>
      </w:r>
      <w:r>
        <w:rPr>
          <w:sz w:val="32"/>
          <w:szCs w:val="32"/>
        </w:rPr>
        <w:t>&lt;/p&gt;&lt;p&gt;&lt;img src="/static-img/WrAKvskIiWG6uQv6xfNdv5XxYv7WXnEas-bkPlPAgBYLU5HFYP8QNGL3sQXZw6jp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戏扶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跌倒了，我没有立即反应过来，只是站在原地，看着他困惑而痛苦的模样。我应该早点走过去帮助他的，但我的思维似乎被某种虚拟世界里的剧本所控制，那里的人物总是在关键时刻出现，以便让故事继续发展。在现实中，没有导演、没有台词，只有真实的痛苦和无助。</w:t>
      </w:r>
      <w:r>
        <w:rPr>
          <w:sz w:val="32"/>
          <w:szCs w:val="32"/>
        </w:rPr>
        <w:t>&lt;/p&gt;&lt;p&gt;&lt;img src="/static-img/32dKml_3DRfCFjuBuTAOwZXxYv7WXnEas-bkPlPAgBb7Ih0P7q5uBRsMnEZ71uJhNzexuduy7qSYLXANwq3_66LDN7t0-Di9Z9-zfVf1RBxyt1qvJvpCNWUJvqiKLu4tgTIuEzDpgOob_PqwV4hZf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柠檬茶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一部老电影，那个男主角经常会因为英雄主义而忽略自己的安全，而女主角则总是默默支持他，她的手中永远握有一壶温暖如初夏午后的柠檬茶。每当男主角受伤或陷入危境，她都会迅速行动，将这杯温暖的液体递到他的唇边，用眼神传达她的关切与爱意。那时候，我觉得这样的生活真是太美好了，每个人都像他们一样，有着自己的小确幸。</w:t>
      </w:r>
      <w:r>
        <w:rPr>
          <w:sz w:val="32"/>
          <w:szCs w:val="32"/>
        </w:rPr>
        <w:t>&lt;/p&gt;&lt;p&gt;&lt;img src="/static-img/az2ZrQxB8iL3_DL_hqfLFZXxYv7WXnEas-bkPlPAgBb7Ih0P7q5uBRsMnEZ71uJhNzexuduy7qSYLXANwq3_66LDN7t0-Di9Z9-zfVf1RBxyt1qvJvpCNWUJvqiKLu4tgTIuEzDpgOob_PqwV4hZf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默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并非如此简单。当我终于鼓起勇气走向那个需要帮助的人时，他已经站起来了，不过脸色苍白。我轻声问道：“你好吗？” 他摇摇头，表示不想多说。我知道那意味着，这可能只是表面的疼痛，而深层次的问题可能还未被触及。他需要的是时间和安慰，而不是急于求成或是强行进入别人的生活。</w:t>
      </w:r>
      <w:r>
        <w:rPr>
          <w:sz w:val="32"/>
          <w:szCs w:val="32"/>
        </w:rPr>
        <w:t>&lt;/p&gt;&lt;p&gt;&lt;img src="/static-img/crLRUPEw5roGNGV7z09YxZXxYv7WXnEas-bkPlPAgBb7Ih0P7q5uBRsMnEZ71uJhNzexuduy7qSYLXANwq3_66LDN7t0-Di9Z9-zfVf1RBxyt1qvJvpCNWUJvqiKLu4tgTIuEzDpgOob_PqwV4hZf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一起，一言未发，只喝着那杯柠檬茶。他偶尔会抬起头，对外面的小鸟叫唤或者对窗外飘过的云朵做出评价。我也跟随他的目光，不知不觉间，我们之间建立起了一种无言的情谊。这份情谊，就像春雨中的细水，它不会以洪水猛兽般惊人的方式显露，却能滋润心田，让人感觉到温暖与安全。</w:t>
      </w:r>
      <w:r>
        <w:rPr>
          <w:sz w:val="32"/>
          <w:szCs w:val="32"/>
        </w:rPr>
        <w:t>&lt;/p&gt;&lt;p&gt;&lt;img src="/static-img/EU9T4yPgjNcnOhDihy1ZaZXxYv7WXnEas-bkPlPAgBb7Ih0P7q5uBRsMnEZ71uJhNzexuduy7qSYLXANwq3_66LDN7t0-Di9Z9-zfVf1RBxyt1qvJvpCNWUJvqiKLu4tgTIuEzDpgOob_PqwV4hZfA.jpeg"&gt;&lt;/p&gt;&lt;p&gt;</w:t>
      </w:r>
      <w:r>
        <w:rPr>
          <w:sz w:val="32"/>
          <w:szCs w:val="32"/>
        </w:rPr>
        <w:t>结语：情感的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瞬间，我意识到真正重要的是那些看似微不足道却蕴含深意的事物——一个人的微笑，一句安慰的话语，以及一杯简单却充满温度的心意之酒。不管我们身处何种环境，都能从这些小事中找到力量去支撑自己去扶持他人，就像电影里的角色们那样，用沉默承诺去守护彼此。在这个充满挑战与快乐的人生旅途上，让我们学会用心听见“入戏扶他”，用手递给彼此“柠檬茶”，并且让这份情感的小溪，在岁月里慢慢汇聚成河流，为我们的生命增添更多绚烂多彩的一笔。</w:t>
      </w:r>
      <w:r>
        <w:rPr>
          <w:sz w:val="32"/>
          <w:szCs w:val="32"/>
        </w:rPr>
        <w:t>&lt;/p&gt;&lt;p&gt;&lt;a href = "/doc/658807-</w:t>
      </w:r>
      <w:r>
        <w:rPr>
          <w:sz w:val="32"/>
          <w:szCs w:val="32"/>
        </w:rPr>
        <w:t>柠檬茶下的沉默承诺入戏扶他情感的细水长流</w:t>
      </w:r>
      <w:r>
        <w:rPr>
          <w:sz w:val="32"/>
          <w:szCs w:val="32"/>
        </w:rPr>
        <w:t>.doc" rel="alternate" download="658807-</w:t>
      </w:r>
      <w:r>
        <w:rPr>
          <w:sz w:val="32"/>
          <w:szCs w:val="32"/>
        </w:rPr>
        <w:t>柠檬茶下的沉默承诺入戏扶他情感的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