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揭秘古老文明的神秘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古老文明的神秘世界</w:t>
      </w:r>
      <w:r>
        <w:rPr>
          <w:sz w:val="32"/>
          <w:szCs w:val="32"/>
        </w:rPr>
        <w:t>&lt;/p&gt;&lt;p&gt;&lt;img src="/static-img/FMgH-huJJ6GYmlQ5VbpFbQjg9HiHisp32NM12JuLED6ucI8tAgAkkWoiy6CiKTJG.jpg"&gt;&lt;/p&gt;&lt;p&gt;</w:t>
      </w:r>
      <w:r>
        <w:rPr>
          <w:sz w:val="32"/>
          <w:szCs w:val="32"/>
        </w:rPr>
        <w:t>在遥远的古代，有一部名为《狂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本关于超自然力量和魔法的书籍，据说它能够揭示人类如何与天地合一，掌握不可思议的能力。对于那些渴望探索未知领域、寻找个人成长和解答生命之谜的人来说，《狂仙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一种梦想般的途径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传说中的故事</w:t>
      </w:r>
      <w:r>
        <w:rPr>
          <w:sz w:val="32"/>
          <w:szCs w:val="32"/>
        </w:rPr>
        <w:t>&lt;/p&gt;&lt;p&gt;&lt;img src="/static-img/iI9ZxNCAW_EXqr9dPgSCqgjg9HiHisp32NM12JuLED7fcL6RRA9wUrytZ60bPPkS3XzfdhTGZXPs6hv8NWNkYA.png"&gt;&lt;/p&gt;&lt;p&gt;</w:t>
      </w:r>
      <w:r>
        <w:rPr>
          <w:sz w:val="32"/>
          <w:szCs w:val="32"/>
        </w:rPr>
        <w:t>《狂仙》的故事围绕着主角——一个被世人遗忘的小镇上的孤儿展开。在一次偶然的情况下，他发现了自己拥有操纵元素、施展魔法等超乎常人的能力。随着他的能力不断增强，他不仅改变了自己的命运，更影响到了整个世界。他走上了修炼高手之路，不断学习各种奥秘，直至达到“狂仙”这一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文化价值</w:t>
      </w:r>
      <w:r>
        <w:rPr>
          <w:sz w:val="32"/>
          <w:szCs w:val="32"/>
        </w:rPr>
        <w:t>&lt;/p&gt;&lt;p&gt;&lt;img src="/static-img/yZzkg75wAxkVOSTCpqDPHgjg9HiHisp32NM12JuLED7fcL6RRA9wUrytZ60bPPkS3XzfdhTGZXPs6hv8NWNkYA.jpg"&gt;&lt;/p&gt;&lt;p&gt;</w:t>
      </w:r>
      <w:r>
        <w:rPr>
          <w:sz w:val="32"/>
          <w:szCs w:val="32"/>
        </w:rPr>
        <w:t>《狂仙》不仅是关于个人成长和冒险的一部作品，它还深刻反映了人类对于知识与智慧追求的心理需求。这部作品提醒我们，无论是在现代社会还是在过去，人们都渴望获得更深层次的理解力，以便于更好地应对生活中的挑战。此外，它也体现了中国古代哲学思想中“内圣外王”的概念，即通过修身养性来治国平天下，这样的理念在今天依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W3xnrrmcYEX0EjWrMxxJhQjg9HiHisp32NM12JuLED7fcL6RRA9wUrytZ60bPPkS3XzfdhTGZXPs6hv8NWNkYA.jpg"&gt;&lt;/p&gt;&lt;p&gt;</w:t>
      </w:r>
      <w:r>
        <w:rPr>
          <w:sz w:val="32"/>
          <w:szCs w:val="32"/>
        </w:rPr>
        <w:t>随着科技发展，越来越多的人们开始从网络上寻找这部古老但又充满活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为了让更多人能了解并享受这份文化财富，一些作者甚至开始创作新的内容，将原著融入现代背景中，使其更加贴近读者的生活，从而实现了文化传承与创新相结合。这也是为什么现在有许多人热衷于搜索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原因之一，因为他们希望通过阅读这样的作品来拓宽视野，也许能找到属于自己的那份悟道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精神在当代社会中的应用</w:t>
      </w:r>
      <w:r>
        <w:rPr>
          <w:sz w:val="32"/>
          <w:szCs w:val="32"/>
        </w:rPr>
        <w:t>&lt;/p&gt;&lt;p&gt;&lt;img src="/static-img/QgoX6flh0mwH1CLxmrOGIgjg9HiHisp32NM12JuLED7fcL6RRA9wUrytZ60bPPkS3XzfdhTGZXPs6hv8NWNkYA.jpeg"&gt;&lt;/p&gt;&lt;p&gt;</w:t>
      </w:r>
      <w:r>
        <w:rPr>
          <w:sz w:val="32"/>
          <w:szCs w:val="32"/>
        </w:rPr>
        <w:t>虽然《狂仙》是一部虚构的小说，但其所蕴含的情感、勇气和坚持精神却非常符合现代社会的人们追求。面对日益复杂多变的事务环境，我们每个人都需要有一颗像主角一样敢于挑战自我极限，不畏艰难困苦的心态去迎接新时代带来的机遇。而且，在快速变化的大环境下，我们必须不断学习新知识、新技能，以适应未来，而这个过程正是《狂仙》所倡导的探索自我的精神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热爱文学、渴望探索未知事物，以及希望在日常生活中培养出一些超凡脱俗品质的人来说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个简单的话题，更是一个连接过去与现在、传统文化与个体情感的一个桥梁。</w:t>
      </w:r>
      <w:r>
        <w:rPr>
          <w:sz w:val="32"/>
          <w:szCs w:val="32"/>
        </w:rPr>
        <w:t>&lt;/p&gt;&lt;p&gt;&lt;a href = "/doc/654253-</w:t>
      </w:r>
      <w:r>
        <w:rPr>
          <w:sz w:val="32"/>
          <w:szCs w:val="32"/>
        </w:rPr>
        <w:t>狂仙之旅揭秘古老文明的神秘</w:t>
      </w:r>
      <w:r>
        <w:rPr>
          <w:sz w:val="32"/>
          <w:szCs w:val="32"/>
        </w:rPr>
        <w:t>txt.doc" rel="alternate" download="654253-</w:t>
      </w:r>
      <w:r>
        <w:rPr>
          <w:sz w:val="32"/>
          <w:szCs w:val="32"/>
        </w:rPr>
        <w:t>狂仙之旅揭秘古老文明的神秘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