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男孩的敏感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睛：对于大多数男孩子来说，眼睛是最易受伤害的一部分。它们不仅承载着情感的深度，也是见证一切美好瞬间的窗户。当一个淦男孩无意中触碰到对方眼眶，那种微妙的痛楚和泪水涌现，往往能迅速引起对方的情绪波动，让他难以自持，最终落泪。</w:t>
      </w:r>
      <w:r>
        <w:rPr>
          <w:sz w:val="32"/>
          <w:szCs w:val="32"/>
        </w:rPr>
        <w:t>&lt;/p&gt;&lt;p&gt;&lt;img src="/static-img/GIam1eqTKLaOxCWS1jW-v-uK8afOW_gMMu5h2AmHQViIjHB5ANGNuHYHfnqKF04S.jpg"&gt;&lt;/p&gt;&lt;p&gt;</w:t>
      </w:r>
      <w:r>
        <w:rPr>
          <w:sz w:val="32"/>
          <w:szCs w:val="32"/>
        </w:rPr>
        <w:t>心脏：每个人的心脏都有其独特的情感共鸣点，当淦男孩的手指轻触那颗跳动的心脏时，无形中传递出一股温暖和关怀。这种亲密接触让被淦者感到安全与被爱，这份感觉可能会唤醒他们内心深处未曾表达过的情感，从而在面对这样的细腻处理下，露出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朵：耳朵虽小，却承担了许多重要任务，它们是我们听觉世界的大门，也是情感交流的一个重要途径。在某些情况下，当一个淦男孩无意中掠过他的耳垂，或是在谈话时不经意地用力握住对方耳朵边缘，那种刺激可能会引发一种强烈的情绪反应，使得原本平静的心灵开始摇摆。</w:t>
      </w:r>
      <w:r>
        <w:rPr>
          <w:sz w:val="32"/>
          <w:szCs w:val="32"/>
        </w:rPr>
        <w:t>&lt;/p&gt;&lt;p&gt;&lt;img src="/static-img/vgxuE7nR3e7AQ9nirtH6u-uK8afOW_gMMu5h2AmHQVhG1ocS3i39ZYJ2WXWRC_6lGzfVy56WWigRwhiervusXS_1RpPaRTWU2-nlNFbMLh1yt1qvJvpCNWUJvqiKLu4tgTIuEzDpgOob_PqwV4hZfA.jpg"&gt;&lt;/p&gt;&lt;p&gt;</w:t>
      </w:r>
      <w:r>
        <w:rPr>
          <w:sz w:val="32"/>
          <w:szCs w:val="32"/>
        </w:rPr>
        <w:t>胸口：胸口象征着力量、勇气和爱，是很多人心中的隐秘禁区。当一个淜男孩轻轻拍打或拥抱那个部位时，不仅能够释放压力，还能传递出一种保护与支持。这份物理上的接触，有时候比言语更能直达人心，让彼此之间建立起更加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趾：脚趾虽然位于身体底端，但却拥有特殊的地位，它们反映了我们的健康状况，同时也是情绪表达的一部分。若一个淜男孩在玩耍或安慰时，巧妙地抚摸或按摩这些敏感的小块肌肉，他所传递出的温柔和关怀，将直接作用于那颗因为疼痛而扭曲的心灵，为它带来缓解和宁静。</w:t>
      </w:r>
      <w:r>
        <w:rPr>
          <w:sz w:val="32"/>
          <w:szCs w:val="32"/>
        </w:rPr>
        <w:t>&lt;/p&gt;&lt;p&gt;&lt;img src="/static-img/VvFXvFQuyY04aNZMSvrNq-uK8afOW_gMMu5h2AmHQVhG1ocS3i39ZYJ2WXWRC_6lGzfVy56WWigRwhiervusXS_1RpPaRTWU2-nlNFbMLh1yt1qvJvpCNWUJvqiKLu4tgTIuEzDpgOob_PqwV4hZfA.jpg"&gt;&lt;/p&gt;&lt;p&gt;</w:t>
      </w:r>
      <w:r>
        <w:rPr>
          <w:sz w:val="32"/>
          <w:szCs w:val="32"/>
        </w:rPr>
        <w:t>肩膀：肩膀代表着力量与责任，在生活中承受着各种重量。然而当身边的人，因为某些原因感到疲惫或压抑，他们需要有人来倾听并给予支持。在这个时候，如果一个淜男孩用自己的肩膀为对方分担一些沉重，用实际行动告诉对方他愿意成为他们支撑的后盾，那么那种温暖与理解将深刻地印记在彼此心里，就算是一次简单的手势也足以让人黯然神伤，为何说“男人不能哭”，但这并不意味着我们就不能为了别人的幸福而流泪。</w:t>
      </w:r>
      <w:r>
        <w:rPr>
          <w:sz w:val="32"/>
          <w:szCs w:val="32"/>
        </w:rPr>
        <w:t>&lt;/p&gt;&lt;p&gt;&lt;a href = "/doc/651595-</w:t>
      </w:r>
      <w:r>
        <w:rPr>
          <w:sz w:val="32"/>
          <w:szCs w:val="32"/>
        </w:rPr>
        <w:t>男孩子淦男孩的敏感之处</w:t>
      </w:r>
      <w:r>
        <w:rPr>
          <w:sz w:val="32"/>
          <w:szCs w:val="32"/>
        </w:rPr>
        <w:t>.doc" rel="alternate" download="651595-</w:t>
      </w:r>
      <w:r>
        <w:rPr>
          <w:sz w:val="32"/>
          <w:szCs w:val="32"/>
        </w:rPr>
        <w:t>男孩子淦男孩的敏感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